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10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100" w:right="0" w:hanging="0"/>
        <w:jc w:val="center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南热带海洋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年度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秋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期中教学检查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firstLine="2811"/>
        <w:jc w:val="both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听 课 情 况 汇 总 表</w:t>
      </w:r>
    </w:p>
    <w:p>
      <w:pPr>
        <w:pStyle w:val="Normal"/>
        <w:keepNext w:val="false"/>
        <w:keepLines w:val="false"/>
        <w:widowControl/>
        <w:pBdr/>
        <w:spacing w:lineRule="atLeast" w:line="270" w:before="312" w:after="156"/>
        <w:ind w:left="0" w:right="0" w:hanging="0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名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：                  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日期：    年   月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11"/>
        <w:gridCol w:w="1382"/>
        <w:gridCol w:w="1914"/>
        <w:gridCol w:w="2685"/>
      </w:tblGrid>
      <w:tr>
        <w:trPr>
          <w:trHeight w:val="68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听课节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听课记录节数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备注 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非专任教学教师请注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核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学单位（盖章）：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秀梅</cp:lastModifiedBy>
  <dcterms:modified xsi:type="dcterms:W3CDTF">2023-11-15T09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F112C3764779BBD48C4102A8B0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