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0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00" w:right="0" w:hanging="0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南热带海洋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年度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秋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期中教学检查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自 查 情 况 汇 总 表</w:t>
      </w:r>
    </w:p>
    <w:p>
      <w:pPr>
        <w:pStyle w:val="Normal"/>
        <w:keepNext w:val="false"/>
        <w:keepLines w:val="false"/>
        <w:widowControl/>
        <w:pBdr/>
        <w:spacing w:lineRule="atLeast" w:line="270" w:before="156" w:after="156"/>
        <w:ind w:left="0" w:right="0" w:hanging="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           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日期：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   月  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5"/>
        <w:gridCol w:w="907"/>
        <w:gridCol w:w="1084"/>
        <w:gridCol w:w="798"/>
        <w:gridCol w:w="1457"/>
        <w:gridCol w:w="1221"/>
        <w:gridCol w:w="1116"/>
      </w:tblGrid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任课教师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学期课时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任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案新旧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73" w:right="0" w:firstLine="1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已辅导答疑次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答疑次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6" w:right="0" w:hanging="1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作业布置及批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6" w:right="0" w:hanging="1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9" w:right="0" w:firstLine="2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是否按人才培养方案开课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学单位（盖章）：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秀梅</cp:lastModifiedBy>
  <dcterms:modified xsi:type="dcterms:W3CDTF">2023-11-15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3B802862F441BBEE73A5FE1BD69A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