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Style15"/>
        <w:widowControl/>
        <w:spacing w:lineRule="atLeast" w:line="270"/>
        <w:ind w:left="10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海南热带海洋学院        学年度（春季）期中教学检查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自 查 情 况 汇 总 表</w:t>
      </w:r>
    </w:p>
    <w:p>
      <w:pPr>
        <w:pStyle w:val="Normal"/>
        <w:widowControl/>
        <w:spacing w:lineRule="atLeast" w:line="270" w:before="156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：            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填表日期：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年   月  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5"/>
        <w:gridCol w:w="907"/>
        <w:gridCol w:w="1084"/>
        <w:gridCol w:w="798"/>
        <w:gridCol w:w="1457"/>
        <w:gridCol w:w="1221"/>
        <w:gridCol w:w="1116"/>
      </w:tblGrid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任课教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学期课时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任课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班级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案新旧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73" w:firstLine="1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已辅导答疑次数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应答疑次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hanging="1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业布置及批改</w:t>
            </w:r>
          </w:p>
          <w:p>
            <w:pPr>
              <w:pStyle w:val="Normal"/>
              <w:widowControl/>
              <w:spacing w:lineRule="atLeast" w:line="320"/>
              <w:ind w:left="-106" w:hanging="1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情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9" w:firstLine="2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是否按人才培养方案开课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教学单位（盖章）：</w:t>
      </w:r>
    </w:p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4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