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黑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实习、实训情况检查反馈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（盖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    月  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8"/>
        <w:gridCol w:w="1018"/>
        <w:gridCol w:w="741"/>
        <w:gridCol w:w="1019"/>
        <w:gridCol w:w="1019"/>
        <w:gridCol w:w="741"/>
        <w:gridCol w:w="741"/>
        <w:gridCol w:w="741"/>
        <w:gridCol w:w="741"/>
      </w:tblGrid>
      <w:tr>
        <w:trPr>
          <w:trHeight w:val="44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  业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层  次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实习实训类型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时  间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地  点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方 式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方案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此表为检查各专业班级是否按人才培养方案进行安排课程见习、专业见习、专业实习、教育实习等实践教学环节活动。根据人才培养方案填写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层次栏填写：本科或专科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实习实训类型栏填写：课程见习、专业见习、专业实习、教育实习、技能实训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方式栏填写：分散或集中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计划栏填写：计划内或计划外。此栏内容说明教学活动符合人才培养方案安排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方案栏填写：有或无。此栏内容说明教学活动有活动方案，这些材料要归档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地点栏填写，如果方式栏中填为分散，则此栏不填，有集中的则要填地点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秀梅</cp:lastModifiedBy>
  <dcterms:modified xsi:type="dcterms:W3CDTF">2020-10-27T03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