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8080"/>
          <w:szCs w:val="21"/>
        </w:rPr>
      </w:pP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3886200" cy="828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00808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00808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commentRangeStart w:id="0"/>
      <w:r>
        <w:rPr>
          <w:rFonts w:ascii="黑体;SimHei" w:hAnsi="黑体;SimHei" w:eastAsia="黑体;SimHei"/>
          <w:sz w:val="48"/>
          <w:szCs w:val="48"/>
        </w:rPr>
        <w:t>课程目标达成情况评价与分析报告</w:t>
      </w:r>
    </w:p>
    <w:p>
      <w:pPr>
        <w:pStyle w:val="Normal"/>
        <w:rPr/>
      </w:pP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****                 </w:t>
            </w:r>
            <w:r>
              <w:rPr>
                <w:vanish w:val="false"/>
              </w:rPr>
              <w:commentReference w:id="1"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学分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**      </w:t>
            </w:r>
            <w:r>
              <w:rPr>
                <w:rFonts w:eastAsia="仿宋" w:cs="仿宋" w:ascii="仿宋" w:hAnsi="仿宋"/>
                <w:i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课程学时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课程性质：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**        </w:t>
            </w:r>
            <w:r>
              <w:rPr>
                <w:rFonts w:eastAsia="仿宋" w:cs="仿宋" w:ascii="仿宋" w:hAnsi="仿宋"/>
                <w:i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公共基础课   □专业基础课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专业核心课   □教师教育课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院系选修课   □实践课程 </w:t>
            </w:r>
          </w:p>
        </w:tc>
      </w:tr>
      <w:tr>
        <w:trPr>
          <w:trHeight w:val="558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   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学前教育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年    级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***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级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班    级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学前教育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班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学    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****-****-*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    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***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师职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**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日    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****-*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commentRangeStart w:id="2"/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 xml:space="preserve">一、课程目标 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commentRangeStart w:id="3"/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 xml:space="preserve">（一）课程目标 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课程目标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commentRangeStart w:id="4"/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left="425" w:hanging="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课程目标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2 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课程目标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3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（二）教学内容对课程目标的支撑情况 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一：树立正确的艺术教育价值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二：掌握艺术基础知识和基本素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幼儿艺术能力发展年龄特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四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学前儿童艺术教育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五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确认识多元化的学前儿童艺术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块六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尝试进行幼儿园艺术活动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  <w:r>
              <w:rPr>
                <w:rStyle w:val="Style15"/>
                <w:vanish w:val="false"/>
              </w:rPr>
              <w:commentReference w:id="5"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 xml:space="preserve">二、课程目标达成评价方式与评价环节（不同课程略有差别） </w:t>
      </w:r>
    </w:p>
    <w:p>
      <w:pPr>
        <w:pStyle w:val="Normal"/>
        <w:widowControl/>
        <w:spacing w:lineRule="auto" w:line="360"/>
        <w:jc w:val="left"/>
        <w:rPr/>
      </w:pPr>
      <w:r>
        <w:rPr/>
        <w:t>（一）定性评价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6"/>
        <w:gridCol w:w="1704"/>
        <w:gridCol w:w="170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目标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价环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勤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堂表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组合作学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作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末成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  <w:r>
              <w:rPr>
                <w:rStyle w:val="Style15"/>
                <w:vanish w:val="false"/>
              </w:rPr>
              <w:commentReference w:id="6"/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（二）定量评价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3"/>
        <w:gridCol w:w="5104"/>
        <w:gridCol w:w="189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价环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价内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价细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对应课程目标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过程性评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勤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根据学生的出勤情况评定成绩。如果学生一学期无故旷课三次以上，则平时成绩记为不及格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堂表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堂安排若干问题，学生参与课堂讨论、互动，对学生的课堂表现进行评分。每次学生发言记录在案，依据准备的程度和发言的质量计算分数。（设计课堂讨论成绩评定记录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设计及展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依据教案设计规范性、可行性、创新性进行评分；教学展示表现包括上课、听课、评课表现评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组合作学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级学生自由分组，每组分到不同任务，然后小组成员一起合作查阅、整理、阅读资料，制作教学展示讲稿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再在课堂上展示分享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作业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撰写读书心得、见习报告、案例分析报告为主，占总成绩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每次作业提交会有规定的时间、格式、字数，标准，根据学生提交作业的次数、质量和规范性评定作业成绩。（设计作业成绩评定记录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我反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依据课后学习反思及教学反思作业评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末考试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末考试考核的范围涉及以上所有章节内容，采用闭卷考试的方式进行考核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末成绩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卷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Style w:val="Style15"/>
                <w:vanish w:val="false"/>
              </w:rPr>
              <w:commentReference w:id="7"/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三、评价环节权重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042"/>
        <w:gridCol w:w="974"/>
        <w:gridCol w:w="911"/>
        <w:gridCol w:w="893"/>
        <w:gridCol w:w="934"/>
        <w:gridCol w:w="980"/>
        <w:gridCol w:w="837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价环节及其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过程性评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末考试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堂表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设计及展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组合作学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作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我反思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 xml:space="preserve">四、评价结果 </w:t>
      </w:r>
    </w:p>
    <w:p>
      <w:pPr>
        <w:pStyle w:val="Normal"/>
        <w:widowControl/>
        <w:spacing w:lineRule="auto" w:line="360"/>
        <w:jc w:val="left"/>
        <w:rPr/>
      </w:pPr>
      <w:r>
        <w:rPr/>
        <w:t>（一） 定性评价结果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</w:tblGrid>
      <w:tr>
        <w:trPr>
          <w:trHeight w:val="74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目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成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优、良、中、差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（二）定量评价结果 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</w:tblGrid>
      <w:tr>
        <w:trPr>
          <w:trHeight w:val="5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课程目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成度</w:t>
            </w:r>
          </w:p>
        </w:tc>
      </w:tr>
      <w:tr>
        <w:trPr>
          <w:trHeight w:val="5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课程目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 xml:space="preserve">五、课程目标达成情况分析 </w:t>
      </w:r>
      <w:bookmarkStart w:id="0" w:name="_Hlk75295736"/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bookmarkEnd w:id="0"/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 xml:space="preserve">（一）课程目标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达成情况 分析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图表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存在问题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改进措施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 xml:space="preserve">（二）课程目标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  <w:t xml:space="preserve">2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 xml:space="preserve">达成情况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图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存在问题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改进措施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 xml:space="preserve">（三）课程目标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达成情况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图表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存在问题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改进措施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附件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：学前教育专业 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***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级《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******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》课程目标达成度计算与统计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PS_775227981" w:date="2021-12-31T11:4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 小一</w:t>
      </w:r>
    </w:p>
  </w:comment>
  <w:comment w:id="1" w:author="WPS_775227981" w:date="2021-12-31T11:3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仿宋  三号 </w:t>
      </w:r>
    </w:p>
  </w:comment>
  <w:comment w:id="2" w:author="WPS_775227981" w:date="2021-12-31T11:4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  仿宋  四号 加粗</w:t>
      </w:r>
    </w:p>
  </w:comment>
  <w:comment w:id="3" w:author="WPS_775227981" w:date="2021-12-31T11:4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  仿宋  小四  加粗</w:t>
      </w:r>
    </w:p>
  </w:comment>
  <w:comment w:id="4" w:author="WPS_775227981" w:date="2021-12-31T11:4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 仿宋  小四  行距1.5倍</w:t>
      </w:r>
    </w:p>
  </w:comment>
  <w:comment w:id="5" w:author="Administrator" w:date="2022-01-04T20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供参考，根据自己课程的具体情况来写。</w:t>
      </w:r>
    </w:p>
  </w:comment>
  <w:comment w:id="6" w:author="Administrator" w:date="2022-01-04T20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供参考，根据自己课程的具体情况来写。</w:t>
      </w:r>
    </w:p>
  </w:comment>
  <w:comment w:id="7" w:author="Administrator" w:date="2022-01-04T20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供参考，根据自己课程的具体情况来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9:00Z</dcterms:created>
  <dc:creator>Administrator</dc:creator>
  <dc:description/>
  <cp:keywords/>
  <dc:language>en-US</dc:language>
  <cp:lastModifiedBy>Administrator</cp:lastModifiedBy>
  <dcterms:modified xsi:type="dcterms:W3CDTF">2022-01-0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5B4AA940445908DC1B018561CB107</vt:lpwstr>
  </property>
  <property fmtid="{D5CDD505-2E9C-101B-9397-08002B2CF9AE}" pid="3" name="KSOProductBuildVer">
    <vt:lpwstr>2052-11.1.0.11115</vt:lpwstr>
  </property>
</Properties>
</file>